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urious Case of Mr. Michael Philby</w:t>
      </w:r>
    </w:p>
    <w:p>
      <w:pPr>
        <w:pStyle w:val="Normal"/>
        <w:rPr>
          <w:b/>
          <w:b/>
        </w:rPr>
      </w:pPr>
      <w:r>
        <w:rPr>
          <w:b/>
        </w:rPr>
      </w:r>
    </w:p>
    <w:p>
      <w:pPr>
        <w:pStyle w:val="Normal"/>
        <w:rPr/>
      </w:pPr>
      <w:r>
        <w:rPr/>
        <w:tab/>
        <w:t>I would like to relate to you one of the most fantastic cases I have ever dealt with during my time here at the Frothsville Sanatorium. It all started a few months ago when a young man was brought to us by his employer. It seems that the young man, one Michael Philby, had been employed as a gardener at Lord S________’s estate for some years like his father before him. He was quite agitated and kept muttering “Their eyes! They’re always watching me!”  Mr. Philby was in such a state that I had him admitted immediately.</w:t>
      </w:r>
    </w:p>
    <w:p>
      <w:pPr>
        <w:pStyle w:val="Normal"/>
        <w:rPr/>
      </w:pPr>
      <w:r>
        <w:rPr/>
      </w:r>
    </w:p>
    <w:p>
      <w:pPr>
        <w:pStyle w:val="Normal"/>
        <w:rPr/>
      </w:pPr>
      <w:r>
        <w:rPr/>
        <w:tab/>
        <w:t>I had Mr. Philby heavily sedated for a few days. On the fourth day I had him brought to my office for a brief session. He seemed much calmer and I felt it was safe to ask him about what had put him in such a state. Haltingly he told me what had befallen him.</w:t>
      </w:r>
    </w:p>
    <w:p>
      <w:pPr>
        <w:pStyle w:val="Normal"/>
        <w:rPr/>
      </w:pPr>
      <w:r>
        <w:rPr/>
      </w:r>
    </w:p>
    <w:p>
      <w:pPr>
        <w:pStyle w:val="Normal"/>
        <w:rPr/>
      </w:pPr>
      <w:r>
        <w:rPr/>
        <w:tab/>
        <w:t>It seems that Lord S________ had decided to enlarge the gardens on his estate and had ordered young Philby to dig up a large plot on the south side of the manor. However, he soon discovered that there was an ancient and rather large badger sett at that location. He stopped digging and reported it to Lord S________, who made it quite clear to Mr. Philby that either he would dig up the plot or lose his position. With a heavy heart Mr. Philby went and dug up the plot as ordered.</w:t>
      </w:r>
    </w:p>
    <w:p>
      <w:pPr>
        <w:pStyle w:val="Normal"/>
        <w:rPr/>
      </w:pPr>
      <w:r>
        <w:rPr/>
      </w:r>
    </w:p>
    <w:p>
      <w:pPr>
        <w:pStyle w:val="Normal"/>
        <w:rPr/>
      </w:pPr>
      <w:r>
        <w:rPr/>
        <w:tab/>
        <w:t>It was during a break that he noticed a large badger watching him from a nearby hedge. He thought nothing of it at the time but later it would come back to him because he could not remember ever being stared at by an animal with such intensity and intelligence before.</w:t>
      </w:r>
    </w:p>
    <w:p>
      <w:pPr>
        <w:pStyle w:val="Normal"/>
        <w:rPr/>
      </w:pPr>
      <w:r>
        <w:rPr/>
      </w:r>
    </w:p>
    <w:p>
      <w:pPr>
        <w:pStyle w:val="Normal"/>
        <w:rPr/>
      </w:pPr>
      <w:r>
        <w:rPr/>
        <w:tab/>
        <w:t>It was a few days before the staff at the manor began to notice the changes in Mr. Philby’s behavior. Normally an easy going and good natured sort he was now visibly nervous, starting quickly at any sudden movement or sound and quite irritable. He complained of hearing loud digging noises outside his bedroom at night that made it impossible for him to sleep and of feeling “watched.”  This went on for a few days before he completely deteriorated one night.  Mr. Philby was found running through the gardens screaming “They’re after me! Stop them! Stop them!” When he had been caught and somewhat calmed with a large draught of brandy he was questioned about what had been after him. He pointed shakily at a nearby hedge where he claimed to see many small red eyes staring at him. Try as they might no one else could see anything disturbing by the hedge and Mr. Philby was taken, pale and shaking, to a guest room to sleep for what remained of the night. Lord S________, perhaps feeling some small amount of guilt for the young man’s condition, made arrangements to have him brought to the asylum with the hope that a remedy could be found for him.</w:t>
      </w:r>
    </w:p>
    <w:p>
      <w:pPr>
        <w:pStyle w:val="Normal"/>
        <w:rPr/>
      </w:pPr>
      <w:r>
        <w:rPr/>
      </w:r>
    </w:p>
    <w:p>
      <w:pPr>
        <w:pStyle w:val="Normal"/>
        <w:rPr/>
      </w:pPr>
      <w:r>
        <w:rPr/>
        <w:tab/>
        <w:t>I reassured the wan young man that he was simply suffering from paranoid delusions brought on by his intense guilt after destroying the ancient badger sett and that after a few weeks rest he would be fit and able to return to his position at the manor. However in this I was to be proven quite wrong.</w:t>
      </w:r>
    </w:p>
    <w:p>
      <w:pPr>
        <w:pStyle w:val="Normal"/>
        <w:rPr/>
      </w:pPr>
      <w:r>
        <w:rPr/>
      </w:r>
    </w:p>
    <w:p>
      <w:pPr>
        <w:pStyle w:val="Normal"/>
        <w:rPr/>
      </w:pPr>
      <w:r>
        <w:rPr/>
        <w:tab/>
        <w:t xml:space="preserve">About a week after our office visit Mr. Philby began to complain that he itched all the time and that he was, in his own words, “turning into a badger.”  He also started digging up the grounds and eating earth worms at this time so I had no choice but to have him sedated and restricted from outdoor exercise until further notice. </w:t>
      </w:r>
    </w:p>
    <w:p>
      <w:pPr>
        <w:pStyle w:val="Normal"/>
        <w:rPr/>
      </w:pPr>
      <w:r>
        <w:rPr/>
      </w:r>
    </w:p>
    <w:p>
      <w:pPr>
        <w:pStyle w:val="Normal"/>
        <w:rPr/>
      </w:pPr>
      <w:r>
        <w:rPr/>
        <w:tab/>
        <w:t xml:space="preserve">Not long after this Mr. Philby stopped wearing any clothes, explaining to the orderly that they were quite uncomfortable over all his fur. Deeply concerned at this report I went to his room to talk to him. I found his appearance much changed from our first visit. Mr. Philby had been tired and overwrought but very well groomed at that meeting but the young man I saw now was quite shaggy and unkempt. This is not an unusual state for many patients here but somehow it struck me as odd in this young man and if not for his striking blue eyes I would not have recognized him. When I asked him how he was feeling he told me quite calmly that he had become resigned to his fate and that he was sorry if he’d been any bother. I assured him that he was one of our more pleasant patients and managed to convince him to wear a loose robe by explaining that it would be far too shocking to Nurse Goodbody’s delicate sensibilities to see him unclothed. A blatant lie on my part, as Nurse Goodbody has seen a great many shocking things in her time here, but at this the young man blushed and readily agreed to his new garb.  Relieved by his calm discourse with me I left for my other duties, still confident that with enough rest and sedation Mr. Philby would experience a full recovery. </w:t>
      </w:r>
    </w:p>
    <w:p>
      <w:pPr>
        <w:pStyle w:val="Normal"/>
        <w:rPr/>
      </w:pPr>
      <w:r>
        <w:rPr/>
      </w:r>
    </w:p>
    <w:p>
      <w:pPr>
        <w:pStyle w:val="Normal"/>
        <w:rPr/>
      </w:pPr>
      <w:r>
        <w:rPr/>
        <w:tab/>
        <w:t>Two nights later I was awakened at about two in the morning by the most horrifying screams I had heard in all my many years here at the asylum. As I was putting on my robe there was a loud pounding on my door. I opened it to find Mr. Bowden, the night orderly, ashen-faced and breathless. He had come to tell me that “something awful” was happening to Mr. Philby and that I should come at once. We set out for Mr. Philby’s room immediately.</w:t>
      </w:r>
    </w:p>
    <w:p>
      <w:pPr>
        <w:pStyle w:val="Normal"/>
        <w:rPr/>
      </w:pPr>
      <w:r>
        <w:rPr/>
      </w:r>
    </w:p>
    <w:p>
      <w:pPr>
        <w:pStyle w:val="Normal"/>
        <w:rPr/>
      </w:pPr>
      <w:r>
        <w:rPr/>
        <w:tab/>
        <w:t>The screams stopped before we arrived. Mr. Bowden unlocked the door and cautiously pushed it open. There, on the floor, lay a large shaggy animal. Its striking coloring made me think it was a badger but if that were the case it was the largest badger I had ever seen. Also there was something very unsettling about its limbs. There was no sign of Mr. Philby and my first thought was that the brute had eaten him. But at that moment the beast raised its head and I found myself staring into a pair of brilliant blue eyes.</w:t>
      </w:r>
    </w:p>
    <w:p>
      <w:pPr>
        <w:pStyle w:val="Normal"/>
        <w:rPr/>
      </w:pPr>
      <w:r>
        <w:rPr/>
      </w:r>
    </w:p>
    <w:p>
      <w:pPr>
        <w:pStyle w:val="Normal"/>
        <w:rPr/>
      </w:pPr>
      <w:r>
        <w:rPr/>
        <w:tab/>
        <w:t>I awoke the next morning in my room. It seems that I had fainted at the shock of Mr. Philby’s transformation into a hybrid badger man and Mr. Bowden, after locking the room securely had sent for Dr. Cartwright. I was carried to my room and attended to by my colleague.  Dr. Cartwright urged me to spend the day in bed and not trouble myself about young Philby but at my continued insistence he finally allowed me to rise and go attend to my patient.</w:t>
      </w:r>
    </w:p>
    <w:p>
      <w:pPr>
        <w:pStyle w:val="Normal"/>
        <w:rPr/>
      </w:pPr>
      <w:r>
        <w:rPr/>
      </w:r>
    </w:p>
    <w:p>
      <w:pPr>
        <w:pStyle w:val="Normal"/>
        <w:rPr/>
      </w:pPr>
      <w:r>
        <w:rPr/>
        <w:tab/>
        <w:t>I’m afraid that there was not much I could to for Mr. Philby. I had him moved to one of the more secure were beast rooms, making sure he got the room next to Mr. Babcock, who is a rather quiet sort in spite of being a werewolf. I then sent a letter to Lord S________ explaining that Mr. Philby’s condition had worsened and that he would not be returning anytime soon.  I also left strict instruction that Dr. Jurgens was NOT to do any experiments on the poor young man. Lastly I changed my initial diagnosis of Paranoid Delusional to the more severe one of Meles Sapiens.</w:t>
      </w:r>
    </w:p>
    <w:p>
      <w:pPr>
        <w:pStyle w:val="Normal"/>
        <w:rPr/>
      </w:pPr>
      <w:r>
        <w:rPr/>
      </w:r>
    </w:p>
    <w:p>
      <w:pPr>
        <w:pStyle w:val="Normal"/>
        <w:rPr/>
      </w:pPr>
      <w:r>
        <w:rPr/>
        <w:tab/>
        <w:t>It’s been some months now since Mr. Philby’s transformation into a badger man and I’m happy to say he has settled in very nicely. He is good natured and docile unless cornered or threatened and while he has lost all power of speech he is capable of understanding simple sentences and instructions, especially when bribed with apples, and has become an invaluable assistant to Mr. Hodges. Mr. Hodges is the orderly in charge of the discrete disposal of certain failed experiments and Mr. Philby has proven to be quite exceptional at digging holes for this purpose. He is also very adept at disposing of the occasional giant worm that finds its way over from the abandoned west wing. I have heard several rumors that Mr. Philby is often visited after hours by Nurse Goodbody which, being a gentleman, I have chosen to ignore.</w:t>
      </w:r>
    </w:p>
    <w:p>
      <w:pPr>
        <w:pStyle w:val="Normal"/>
        <w:rPr/>
      </w:pPr>
      <w:r>
        <w:rPr/>
      </w:r>
    </w:p>
    <w:p>
      <w:pPr>
        <w:pStyle w:val="Normal"/>
        <w:rPr/>
      </w:pPr>
      <w:r>
        <w:rPr/>
        <w:tab/>
        <w:t>There has been only one negative incident so far with Mr. Philby. Not long after his transformation Dr. Jurgens disobeyed my orders and had Mr. Philby brought to his basement laboratory. That is as far as he got with whatever he had planned as Mr. Philby, already irritated by the lack of apples and an interrupted visit with Nurse Goodbody, firmly objected to being strapped to the examination table. By the time help arrived there was nothing identifiable left of Dr. Jurgens. My standing order regarding experimentation on Mr. Philby is more strictly adhered to now.</w:t>
      </w:r>
    </w:p>
    <w:p>
      <w:pPr>
        <w:pStyle w:val="Normal"/>
        <w:rPr/>
      </w:pPr>
      <w:r>
        <w:rPr/>
      </w:r>
    </w:p>
    <w:p>
      <w:pPr>
        <w:pStyle w:val="Normal"/>
        <w:rPr/>
      </w:pPr>
      <w:r>
        <w:rPr/>
        <w:tab/>
        <w:t xml:space="preserve">There is only one more thing I would like to add to this account. A few days ago the badly mangled body of Lord S________ was found in the newly planted garden on the south side of his manor.  The police have determined that he was attacked by an animal although they are unsure of the species. A few small badger prints were found in the muddy trampled earth near his body but have been ruled out due to the viciousness and severity of the attac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5:32:00Z</dcterms:created>
  <dc:creator>Terri Malton</dc:creator>
  <dc:description/>
  <dc:language>en-US</dc:language>
  <cp:lastModifiedBy>Terri Malton</cp:lastModifiedBy>
  <cp:lastPrinted>2006-08-31T11:24:00Z</cp:lastPrinted>
  <dcterms:modified xsi:type="dcterms:W3CDTF">2006-08-31T20:36:00Z</dcterms:modified>
  <cp:revision>2</cp:revision>
  <dc:subject/>
  <dc:title>The Curious Case of Mr</dc:title>
</cp:coreProperties>
</file>